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Отчет за дейността на Народно читалище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Христо Ботев-1927” с.Кипра за периода 202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/>
        <w:t>И през този отчетен период основните насоки на дейността на НЧ”Христо Ботев-1927” с.Кипра бяха запазване на обичаите и традициите на населението в с.Кипра , развитие и обогатяване на културния живот на селото , развитие и подпомагане на любителското художествено творчество , организиране на школи  , клубове и младежки дейности .</w:t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 xml:space="preserve">Подържан , съхранен и обогатен с </w:t>
      </w:r>
      <w:r>
        <w:rPr>
          <w:lang w:val="en-US"/>
        </w:rPr>
        <w:t>720</w:t>
      </w:r>
      <w:r>
        <w:rPr/>
        <w:t>книги от абонамент и дарение е библиотечния фонд на  читалището .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Направен е на по-голяма част от помещенията вътрешен ремонт със средства на читалището!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На сградата на НЧ“Христо Ботев-1927“  е направен цялостен външен ремонт по проект на Община Девня !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/>
        <w:t>Във връзка с изпълнението на основната цел на читалището – задоволяване потребностите на населението на с.Кипра  и свързаните с нея дейности , през отчетния  период 01.01.2023г. – 31.12.2023г. се проведоха следните мероприятия 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06.01.2023г. – Рецитал за Рождението на Христо Ботев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21.01.2023г. – Бабин ден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14.02.2023г. – Празникът „Трифон Зарезан „</w:t>
      </w:r>
    </w:p>
    <w:p>
      <w:pPr>
        <w:pStyle w:val="Normal"/>
        <w:rPr/>
      </w:pPr>
      <w:r>
        <w:rPr>
          <w:rFonts w:eastAsia="Arial" w:cs="Arial"/>
        </w:rPr>
        <w:t xml:space="preserve">         </w:t>
      </w:r>
      <w:r>
        <w:rPr/>
        <w:t>18.02.2023г. – Рецитал за обесването на Васил Левски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23.02.2023г. – Изработване на мартеници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/>
        <w:t>02.03.2023г. – Отпразнуване Денят на самодееца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sz w:val="32"/>
          <w:szCs w:val="32"/>
        </w:rPr>
        <w:t xml:space="preserve">  </w:t>
      </w:r>
      <w:r>
        <w:rPr>
          <w:sz w:val="32"/>
          <w:szCs w:val="32"/>
        </w:rPr>
        <w:t>03.03.2023 – участие в Общинско мероприятие по случай националния празник на Р България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08.03.2023г. – ден на жената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07.04.2023г. – поход с децат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08.04.2023г..- Лазаруване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10.04.2023г.- Поход в гората  с децат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13.04.2023г. - Поход в гората  с децата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16.04.2022г. – Великденски игри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30.04.2023г.- Празник на фолклорното изкуство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Като жива вода“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09.05.2023г.- Поднасяне цветя на паметниците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14.05.2023г. – почистване на бункера в с.Кипр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</w:t>
      </w:r>
      <w:r>
        <w:rPr>
          <w:sz w:val="32"/>
          <w:szCs w:val="32"/>
        </w:rPr>
        <w:t>23.05.2022г. – Празник на с.Кипра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25.05.2023г. - Седмица на физическата активност –детски игри организирано съвместно с Община Девня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01.06.2023г. – честване на денят на детето в читалищният салон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16.06.2023г.- боядисване на пейки по инициатива на Община Девня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02.07.2023г.-Участие във Фестивал „Фолклорна палитра“ гр.Девня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5-26.08.2023г. – Участие в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Национален Тракийски Събор „Богородична стъпка 2023“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 </w:t>
      </w:r>
      <w:r>
        <w:rPr>
          <w:sz w:val="32"/>
          <w:szCs w:val="32"/>
        </w:rPr>
        <w:t>30.08.2023г.- Участие в Международен фестивал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  <w:lang w:val="en-US"/>
        </w:rPr>
        <w:t>LIFE IS BEAUTIFUL</w:t>
      </w:r>
      <w:r>
        <w:rPr>
          <w:sz w:val="32"/>
          <w:szCs w:val="32"/>
        </w:rPr>
        <w:t>“ в МК „Златни пясъци“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</w:t>
      </w:r>
      <w:r>
        <w:rPr>
          <w:sz w:val="32"/>
          <w:szCs w:val="32"/>
        </w:rPr>
        <w:t>10.09.2023г. – Участие в мероприятие на Ловно-рибарско дружество гр.Варна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</w:t>
      </w:r>
      <w:r>
        <w:rPr>
          <w:sz w:val="32"/>
          <w:szCs w:val="32"/>
        </w:rPr>
        <w:t>19-21.09.2023г.- Участие на читалищният секретар в семинар на тема „ Конвенция за опазване на нематериалното културно наследство „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27.09.2023г.- Участие в празник „Майстор на лютеницата „ с.Изгрев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4.10.2023г.- Участие в ФС „Средногорска есен“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.Равна гора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19.10.2023г.- Участие в „Празник на тиквата „ с.Изгрев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</w:t>
      </w:r>
      <w:r>
        <w:rPr>
          <w:sz w:val="32"/>
          <w:szCs w:val="32"/>
        </w:rPr>
        <w:t>10.10.2023г.- Организирана екскурзия за населението на с.Кипра – посещение на исторически обекти по северното ни черноморие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>20.11.2023г.- Участие на Чит.секретар в заключителна среща по проект „Публики22“ Национален Фонд „Култура“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2.12.2023г. – Коледно празненство , дядо Коледа раздаде подаръци на децата   .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4.12.2023г.- Коледува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Председател на Читалищно Настоятелство 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при НЧ”Христо Ботев-1927”с.Кипра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Станка Христова :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34:00Z</dcterms:created>
  <dc:creator>didi</dc:creator>
  <dc:description/>
  <cp:keywords/>
  <dc:language>en-US</dc:language>
  <cp:lastModifiedBy>Кипра</cp:lastModifiedBy>
  <cp:lastPrinted>2021-01-06T08:54:00Z</cp:lastPrinted>
  <dcterms:modified xsi:type="dcterms:W3CDTF">2024-03-26T08:49:00Z</dcterms:modified>
  <cp:revision>58</cp:revision>
  <dc:subject/>
  <dc:title/>
</cp:coreProperties>
</file>